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Video Competition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</w:rPr>
        <w:t>Judul Video:</w:t>
      </w:r>
      <w:r>
        <w:rPr>
          <w:sz w:val="28"/>
          <w:szCs w:val="28"/>
          <w:lang w:val="en-GB"/>
        </w:rPr>
        <w:t xml:space="preserve"> 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a Anggota Tim</w:t>
      </w:r>
      <w:r>
        <w:rPr>
          <w:sz w:val="28"/>
          <w:szCs w:val="28"/>
          <w:lang w:val="en-GB"/>
        </w:rPr>
        <w:t xml:space="preserve"> (minimal 2 orang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98" w:hanging="0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398" w:hanging="0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98" w:hanging="0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98" w:hanging="0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98" w:hanging="0"/>
        <w:rPr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  <w:lang w:val="en-GB"/>
        </w:rPr>
        <w:t>…</w:t>
      </w:r>
      <w:r>
        <w:rPr>
          <w:sz w:val="28"/>
          <w:szCs w:val="28"/>
          <w:lang w:val="en-GB"/>
        </w:rPr>
        <w:t>.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keepLines w:val="false"/>
        <w:widowControl/>
        <w:pBdr/>
        <w:spacing w:lineRule="atLeast" w:line="15" w:before="0" w:after="0"/>
        <w:ind w:left="0" w:right="0" w:hanging="0"/>
        <w:jc w:val="both"/>
        <w:rPr>
          <w:rFonts w:ascii="Montserrat" w:hAnsi="Montserrat" w:eastAsia="Montserrat" w:cs="Montserrat"/>
          <w:b/>
          <w:b/>
          <w:bCs/>
          <w:i w:val="false"/>
          <w:i w:val="false"/>
          <w:iCs w:val="false"/>
          <w:caps w:val="false"/>
          <w:smallCaps w:val="false"/>
          <w:color w:val="565656"/>
          <w:spacing w:val="0"/>
          <w:sz w:val="18"/>
          <w:szCs w:val="18"/>
          <w:shd w:fill="FFFFFF" w:val="clear"/>
          <w:lang w:val="en-GB"/>
        </w:rPr>
      </w:pPr>
      <w:r>
        <w:rPr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0"/>
          <w:sz w:val="18"/>
          <w:szCs w:val="18"/>
          <w:shd w:fill="FFFFFF" w:val="clear"/>
          <w:lang w:val="en-GB"/>
        </w:rPr>
      </w:r>
    </w:p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Montserrat" w:hAnsi="Montserrat" w:eastAsia="Montserrat" w:cs="Montserrat"/>
          <w:b/>
          <w:b/>
          <w:bCs/>
          <w:spacing w:val="0"/>
          <w:sz w:val="24"/>
          <w:szCs w:val="24"/>
        </w:rPr>
      </w:pPr>
      <w:r>
        <w:rPr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0"/>
          <w:sz w:val="24"/>
          <w:szCs w:val="24"/>
          <w:shd w:fill="FFFFFF" w:val="clear"/>
        </w:rPr>
        <w:t>Syarat dan Ketentuan Video Competition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Montserrat" w:hAnsi="Montserrat" w:eastAsia="Montserrat" w:cs="Montserrat"/>
          <w:b/>
          <w:b/>
          <w:bCs/>
          <w:sz w:val="16"/>
          <w:szCs w:val="16"/>
        </w:rPr>
      </w:pPr>
      <w:r>
        <w:rPr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etentuan Peserta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ompetisi hanya untuk karyawan Tiga Serangkai Group dan mahasiswa yang sedang menjalani kegiatan magang di lingkungan Tiga Serangkai Group.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serta dapat membentuk tim yang terdiri minimal 2 orang tanpa batas maksimal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Tim boleh terdiri dari karyawan yang berbeda divisi atau unit bisnis.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Montserrat" w:hAnsi="Montserrat" w:eastAsia="Montserrat" w:cs="Montserrat"/>
          <w:b/>
          <w:b/>
          <w:bCs/>
          <w:sz w:val="16"/>
          <w:szCs w:val="16"/>
        </w:rPr>
      </w:pPr>
      <w:r>
        <w:rPr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etentuan Video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Tema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Video bertema 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inovasi, digitalisasi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, dan 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olaborasi.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etentuan Durasi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Video berdurasi maksimal 1 menit 30 detik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Format Video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Video berformat portrait yang dapat dipublikasikan ke WhatsApp Stories, Instagram Reels, atau TikTok video.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Montserrat" w:hAnsi="Montserrat" w:eastAsia="Montserrat" w:cs="Montserrat"/>
          <w:b/>
          <w:b/>
          <w:bCs/>
          <w:sz w:val="16"/>
          <w:szCs w:val="16"/>
        </w:rPr>
      </w:pPr>
      <w:r>
        <w:rPr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etentuan Publikasi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epemilikan Konten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Video yang diunggah adalah karya orisinal, tidak melanggar hak cipta atau hak milik intelektual pihak lain, tidak melanggar norma dan etika, dan tidak terafiliasi dengan pandangan politik tertentu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ndaftaran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Peserta wajib mengikuti akun Instagram resmi 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@tigaserangkai,  @tigaserangkaicareer, @perpuskitaid, @assalaamhypermarket, @k33.distribusi, @jatragraphicsid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Formulir pendaftaran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 xml:space="preserve"> Unduh formulir pendaftaran dengan klik tombol di sini atau ”unduh form” 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  <w:lang w:val="en-GB"/>
        </w:rPr>
        <w:t>yang tersedia di website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Upload Video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Gabungkan file video dan form dalam satu folder, kemudian upload folder melalui tombol “upload” di bawah atau link </w:t>
      </w:r>
      <w:hyperlink r:id="rId3" w:tgtFrame="https://www.tigaserangkai.com/syarat-dan-ketentuan-video-competition/_blank">
        <w:r>
          <w:rPr>
            <w:rStyle w:val="InternetLink"/>
            <w:rFonts w:eastAsia="Montserrat" w:cs="Montserrat" w:ascii="Montserrat" w:hAnsi="Montserrat"/>
            <w:b/>
            <w:bCs/>
            <w:i w:val="false"/>
            <w:iCs w:val="false"/>
            <w:caps w:val="false"/>
            <w:smallCaps w:val="false"/>
            <w:spacing w:val="15"/>
            <w:sz w:val="16"/>
            <w:szCs w:val="16"/>
            <w:u w:val="none"/>
            <w:shd w:fill="FFFFFF" w:val="clear"/>
          </w:rPr>
          <w:t>perpus.in/tsvc-upload</w:t>
        </w:r>
      </w:hyperlink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untuk dinilai oleh juri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ublikasi Video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Tidak boleh memposting video di media sosial apa pun sebelum acara launching TS Smart Building (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15 November 2023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), termasuk pernik material berbau gedung baru apa pun selama proses pembuatan video (foto-foto, status, dll). Publikasi video diizinkan setelah acara launching TS Smart Building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Hashtag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Caption video menyertakan hashtag yang telah ditentukan. Hashtag dapat dilihat di halaman paling bawah.</w:t>
      </w:r>
    </w:p>
    <w:p>
      <w:pPr>
        <w:pStyle w:val="Heading2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Montserrat" w:hAnsi="Montserrat" w:eastAsia="Montserrat" w:cs="Montserrat"/>
          <w:b/>
          <w:b/>
          <w:bCs/>
          <w:sz w:val="16"/>
          <w:szCs w:val="16"/>
        </w:rPr>
      </w:pPr>
      <w:r>
        <w:rPr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Ketentuan Umum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oin Penilaian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: Penilaian video berdasarkan tema, ide, pesan, orisinalitas, keunikan, dan teknik pengambilan video (angle, editing, color, plot)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Juri dan Penilaian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Video akan dinilai oleh juri. Keputusan juri bersifat mutlak dan tidak dapat diganggu guga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riode Kompetisi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Periode publikasi video yang dinilai terhitung tanggal 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14-26 Oktober 2023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Hadiah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Detail hadiah untuk tiga orang pemenang, termasuk jenis dan jumlahnya, akan disampaikan saat pengumuman pemenang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ngumuman Pemenang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Pengumuman pemenang akan dilakukan dalam waktu yang telah ditentukan dan disampaikan saat kegiatan Kahoot Online Quiz Festival pada tanggal 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27 Oktober 2023 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di TS Smart Building</w:t>
      </w: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. 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menang juga akan dihubungi oleh panitia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negakan Syarat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Panitia berhak mendiskualifikasi peserta yang melanggar syarat dan ketentuan kompetisi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right="0" w:hanging="360"/>
        <w:rPr>
          <w:sz w:val="16"/>
          <w:szCs w:val="16"/>
        </w:rPr>
      </w:pPr>
      <w:r>
        <w:rPr>
          <w:rStyle w:val="StrongEmphasis"/>
          <w:rFonts w:eastAsia="Montserrat" w:cs="Montserrat" w:ascii="Montserrat" w:hAnsi="Montserrat"/>
          <w:b/>
          <w:bCs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Persetujuan:</w:t>
      </w:r>
      <w:r>
        <w:rPr>
          <w:rFonts w:eastAsia="Montserrat" w:cs="Montserrat" w:ascii="Montserrat" w:hAnsi="Montserrat"/>
          <w:i w:val="false"/>
          <w:iCs w:val="false"/>
          <w:caps w:val="false"/>
          <w:smallCaps w:val="false"/>
          <w:color w:val="565656"/>
          <w:spacing w:val="15"/>
          <w:sz w:val="16"/>
          <w:szCs w:val="16"/>
          <w:shd w:fill="FFFFFF" w:val="clear"/>
        </w:rPr>
        <w:t> Dengan mengikuti kompetisi, peserta dianggap telah membaca, memahami, dan menyetujui semua syarat dan ketentuan yang telah ditetapkan oleh panit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GB"/>
      </w:rPr>
    </w:pPr>
    <w:r>
      <w:rPr>
        <w:lang w:val="en-GB"/>
      </w:rPr>
      <w:drawing>
        <wp:inline distT="0" distB="0" distL="0" distR="0">
          <wp:extent cx="2037715" cy="692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GB"/>
      </w:rPr>
    </w:pPr>
    <w:r>
      <w:rPr>
        <w:lang w:val="en-GB"/>
      </w:rPr>
      <w:drawing>
        <wp:inline distT="0" distB="0" distL="0" distR="0">
          <wp:extent cx="2037715" cy="692150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erpus.in/tsvc-upload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4:00Z</dcterms:created>
  <dc:creator>3Serangkai</dc:creator>
  <dc:description/>
  <dc:language>en-US</dc:language>
  <cp:lastModifiedBy>Ferrial Pondrafi</cp:lastModifiedBy>
  <dcterms:modified xsi:type="dcterms:W3CDTF">2023-10-20T04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45733738E4669B1F1E0442CF993A2_13</vt:lpwstr>
  </property>
  <property fmtid="{D5CDD505-2E9C-101B-9397-08002B2CF9AE}" pid="3" name="KSOProductBuildVer">
    <vt:lpwstr>1033-12.2.0.13266</vt:lpwstr>
  </property>
</Properties>
</file>